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leosports of various kinds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start="1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84195" cy="210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ie Choi, Marie Horvath and mas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6745" cy="337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king Jodie (and Michael) Rut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0790" cy="1906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ale Levacher and Clive Kavana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photos on this page by Arthur Clar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0890" cy="346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 Fleming using prussik kn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2160" cy="2849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 Tim prussiking esc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1487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660" r="5255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800" w:gutter="0" w:header="708" w:top="1440" w:footer="0" w:bottom="1440"/>
      <w:cols w:num="2" w:equalWidth="false" w:sep="false">
        <w:col w:w="4326" w:space="708"/>
        <w:col w:w="32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14:00Z</dcterms:created>
  <dc:creator>Cathy Brown</dc:creator>
  <dc:description/>
  <dc:language>en-US</dc:language>
  <cp:lastModifiedBy>Cathy Brown</cp:lastModifiedBy>
  <cp:lastPrinted>2002-12-21T06:54:00Z</cp:lastPrinted>
  <dcterms:modified xsi:type="dcterms:W3CDTF">2002-12-22T12:46:00Z</dcterms:modified>
  <cp:revision>7</cp:revision>
  <dc:subject/>
  <dc:title> </dc:title>
</cp:coreProperties>
</file>